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" w:leader="none"/>
        </w:tabs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№1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свойствам живой матер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чивость –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ность -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и развитие –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мость и движение – 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№2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свойствам живой матер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яция –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энергии –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–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структурной организации - 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№3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свойствам живой матер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элементов химического состава 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биохимического состава 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–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Мега</dc:creator>
  <dc:description/>
  <cp:keywords/>
  <dc:language>en-US</dc:language>
  <cp:lastModifiedBy>СпециалистДОУ</cp:lastModifiedBy>
  <dcterms:modified xsi:type="dcterms:W3CDTF">2017-02-13T11:25:00Z</dcterms:modified>
  <cp:revision>4</cp:revision>
  <dc:subject/>
  <dc:title/>
</cp:coreProperties>
</file>